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2018 </w:t>
      </w:r>
      <w:r>
        <w:rPr>
          <w:rFonts w:ascii="標楷體" w:hAnsi="標楷體" w:cs="標楷體" w:eastAsia="標楷體"/>
          <w:b/>
          <w:sz w:val="36"/>
        </w:rPr>
        <w:t>第 十 屆 ＫＲＣ 臺 灣 文 化 實 務 營 個 人 報 名 表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420"/>
        <w:gridCol w:w="7238"/>
      </w:tblGrid>
      <w:tr>
        <w:trPr>
          <w:trHeight w:val="4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題</w:t>
            </w:r>
          </w:p>
        </w:tc>
        <w:tc>
          <w:tcPr>
            <w:tcW w:w="1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行 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 xml:space="preserve">公 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 xml:space="preserve">義 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 xml:space="preserve">的 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 xml:space="preserve">呼 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須知</w:t>
            </w:r>
          </w:p>
        </w:tc>
        <w:tc>
          <w:tcPr>
            <w:tcW w:w="1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685</wp:posOffset>
                      </wp:positionV>
                      <wp:extent cx="7555865" cy="132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586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5"/>
                                    <w:gridCol w:w="1985"/>
                                    <w:gridCol w:w="4110"/>
                                    <w:gridCol w:w="3969"/>
                                  </w:tblGrid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BEA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營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BEA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營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BEA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早鳥價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(7/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前完成報名並繳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BEA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一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費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(8/1-8/3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018/10/6~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渴望會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桃園市龍潭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渴望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42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人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兩大床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8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人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三中床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8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雙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人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兩中床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兒童占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小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小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兒童不占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歲以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人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兩大床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8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人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三中床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8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雙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人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兩中床房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兒童占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小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小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2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兒童不占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歲以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:$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00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每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4.95pt;height:104pt;mso-wrap-distance-left:9pt;mso-wrap-distance-right:9pt;mso-wrap-distance-top:0pt;mso-wrap-distance-bottom:0pt;margin-top:1.55pt;mso-position-vertical-relative:page;margin-left:3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1985"/>
                              <w:gridCol w:w="4110"/>
                              <w:gridCol w:w="3969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BEA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營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BEA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營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BEAD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早鳥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(7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前完成報名並繳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BEAD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(8/1-8/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018/10/6~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渴望會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桃園市龍潭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渴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兩大床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8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三中床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8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兩中床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兒童占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兒童不占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歲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兩大床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8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三中床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8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兩中床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兒童占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兒童不占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歲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: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別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擇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1" w:leader="none"/>
              </w:tabs>
              <w:spacing w:lineRule="exact" w:line="300"/>
              <w:ind w:left="257" w:hanging="257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上班族管理與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領導管理工作坊–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陳恆霖教授</w:t>
            </w:r>
          </w:p>
          <w:p>
            <w:pPr>
              <w:pStyle w:val="Normal"/>
              <w:tabs>
                <w:tab w:val="clear" w:pos="480"/>
                <w:tab w:val="left" w:pos="6391" w:leader="none"/>
              </w:tabs>
              <w:spacing w:lineRule="exact" w:line="300"/>
              <w:ind w:left="257" w:hanging="257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新創企業的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領導管理工作坊–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溫英幹牧師、林豐樑老師</w:t>
            </w:r>
          </w:p>
          <w:p>
            <w:pPr>
              <w:pStyle w:val="Normal"/>
              <w:tabs>
                <w:tab w:val="clear" w:pos="480"/>
                <w:tab w:val="left" w:pos="6391" w:leader="none"/>
              </w:tabs>
              <w:spacing w:lineRule="exact" w:line="30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行公義好憐憫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工作坊–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吳淑儀老師</w:t>
            </w:r>
          </w:p>
          <w:p>
            <w:pPr>
              <w:pStyle w:val="Normal"/>
              <w:tabs>
                <w:tab w:val="clear" w:pos="480"/>
                <w:tab w:val="left" w:pos="6391" w:leader="none"/>
              </w:tabs>
              <w:spacing w:lineRule="exact" w:line="30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舞動至臻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工作坊–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etsy Wetzig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魏貝蒂老師</w:t>
            </w:r>
          </w:p>
        </w:tc>
        <w:tc>
          <w:tcPr>
            <w:tcW w:w="7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1" w:leader="none"/>
              </w:tabs>
              <w:spacing w:lineRule="exact" w:line="30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看電影學戰勝家庭困境工作坊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–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蘇文安老師</w:t>
            </w:r>
          </w:p>
          <w:p>
            <w:pPr>
              <w:pStyle w:val="Normal"/>
              <w:tabs>
                <w:tab w:val="clear" w:pos="480"/>
                <w:tab w:val="left" w:pos="6391" w:leader="none"/>
              </w:tabs>
              <w:spacing w:lineRule="exact" w:line="30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養生美食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工作坊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加收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材料費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–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張同凝老師、梁章衍老師</w:t>
            </w:r>
          </w:p>
          <w:p>
            <w:pPr>
              <w:pStyle w:val="Normal"/>
              <w:tabs>
                <w:tab w:val="clear" w:pos="480"/>
                <w:tab w:val="left" w:pos="6391" w:leader="none"/>
              </w:tabs>
              <w:spacing w:lineRule="exact" w:line="30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歡樂小丑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工作坊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加收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材料費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–Uncle Button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鄭南美老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6391" w:leader="none"/>
              </w:tabs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兒童歡樂成長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工作坊</w:t>
            </w:r>
          </w:p>
        </w:tc>
      </w:tr>
      <w:tr>
        <w:trPr>
          <w:trHeight w:val="7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繳費方式</w:t>
            </w:r>
          </w:p>
        </w:tc>
        <w:tc>
          <w:tcPr>
            <w:tcW w:w="1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郵局：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郵政劃撥帳號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50173614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戶名：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社團法人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臺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灣神國資源為基督協會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匯款：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臺灣銀行松江分行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 xml:space="preserve">    帳號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050-001-00156-9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 xml:space="preserve">     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戶名：社團法人台灣神國資源為基督協會</w:t>
            </w:r>
          </w:p>
        </w:tc>
      </w:tr>
      <w:tr>
        <w:trPr>
          <w:trHeight w:val="3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報名方式</w:t>
            </w:r>
          </w:p>
        </w:tc>
        <w:tc>
          <w:tcPr>
            <w:tcW w:w="1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填寫報名表，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E-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mail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333333"/>
                  <w:kern w:val="0"/>
                  <w:szCs w:val="24"/>
                </w:rPr>
                <w:t>taiwankrc@e-krc.org</w:t>
              </w:r>
            </w:hyperlink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或傳真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(02)2501-8002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蔡姊妹，連絡電話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0966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332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 xml:space="preserve">610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蔡姊妹</w:t>
            </w:r>
          </w:p>
        </w:tc>
      </w:tr>
      <w:tr>
        <w:trPr>
          <w:trHeight w:val="10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備註</w:t>
            </w:r>
          </w:p>
        </w:tc>
        <w:tc>
          <w:tcPr>
            <w:tcW w:w="1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收取費用包含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講師費、場地使用費、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餐飲費、住宿費、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萬旅行平安險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萬意外醫療險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保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收取費用不包含交通費，報名者請自行前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標楷體" w:hAnsi="標楷體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報名後因故無法出席，請自行找人替補，並於出發前將替補人之姓名、身分證字號及選擇課程，傳真或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Cs w:val="24"/>
              </w:rPr>
              <w:t>通知本會。</w:t>
            </w:r>
          </w:p>
        </w:tc>
      </w:tr>
    </w:tbl>
    <w:p>
      <w:pPr>
        <w:pStyle w:val="Normal"/>
        <w:spacing w:lineRule="exact" w:line="200" w:before="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劃撥或匯款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NT$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教會：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選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字代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定室友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20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Times New Roman"/>
      <w:color w:val="000000"/>
      <w:sz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krc@e-kr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3:00Z</dcterms:created>
  <dc:creator>Connie</dc:creator>
  <dc:description/>
  <cp:keywords/>
  <dc:language>en-US</dc:language>
  <cp:lastModifiedBy>Win7</cp:lastModifiedBy>
  <cp:lastPrinted>2018-06-13T15:43:00Z</cp:lastPrinted>
  <dcterms:modified xsi:type="dcterms:W3CDTF">2018-06-19T09:43:00Z</dcterms:modified>
  <cp:revision>2</cp:revision>
  <dc:subject/>
  <dc:title/>
</cp:coreProperties>
</file>